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Zarasų miesto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55</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8</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82,8/ 5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0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70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0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6 95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0 0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0 0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66 (4/7,9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Zarasų miest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Zarasų rajono savivaldybės Zarasų miesto seniūnija yra savivaldybės administracijos struktūrinis teritorinis padalinys - jos filialas (toliau – Seniūnija), veikiantis Zarasų rajono savivaldybės Zarasų miesto seniūnijos aptarnaujamos teritorijos dalyje. Seniūnijos aptarnaujamas ribas nustato Savivaldybės taryba. Savo veikla Zarasų miesto seniūnija siekia: aktyvinti kultūrinį, sportinį, turistinį  bei dvasinį gyvenimą; saugoti ir puoselėti dvasines, istorines vertybes, krašto tradicijas; telkti bendruomenę bendroms akcijoms, renginiams, šventėms; mažinti seniūnijos gyventojų socialinę atskirtį. Zarasų rajono savivaldybės Zarasų miesto seniūnijos plotas – 1282,8 ha. Bendras vietinių kelių ir gatvių ilgis – 47.808 km, valomų gatvių ir šaligatvių plotas – 210291 m². Seniūnijoje gatvių apšvietimui naudojami 1108 šviestuvai ir 4 šviečiantys reklaminiai stendai. Seniūnijos teritorijoje yra 9 kapinės: Lietuvių kapinės; Rusų kapinės; Žydų senosios (Šaltupės g.); Žydų kapinės (Kauno g.); Karių kapinės (I pasaulinio karo ); Karių kapinės (Aušros g.); Sentikių kapinės (Griežto g.); Naujos lietuvių kapinės (Turmanto g.); Ortodoksų kapinės (Statybininkų g.), kurių bendras plotas –188112,81 m2. </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miesto seniūnijoje yra 8 poilsiavietės (prie Baltojo, Griežto ežerų, Zarasų kempinge, Kauno g., Didžiojoje saloje, Baseinas Aušros g.), 9 lankytinos vietos ir 14 kultūros ir paveldo objektų, 10 parkų ir skverų (Didžiosios salos parkas, Sėlių a. parkas, D. Bukonto skveras, Šaulių namų skveras, Obelisko skveras, Vytauto g. skveras, Senosios ligoninės skveras, Zarasaičio ež. parkas, D. Bukonto g. parkas, apžvalgos rato skveras). Zarasų rajono savivaldybės Zarasų miesto  seniūnijos vidinė struktūra: seniūnas, seniūno pavaduotojas,  specialistė, ūkio reikalų specialistė, valytojas, darbininka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uolat besikeičiantys įvairūs teisės aktai reikalauja pastovaus visų seniūnijos darbuotojų kvalifikacijos kėlimo.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iūnija yra suskirstyta į 4 seniūnaitijas, išrinkti keturi seniūnaičiai : Zarasų Rytų seniūnijos seniūnaitis Juozas Stankevičius, Zarasų sėlių seniūnaitijos seniūnaitis Robertas Sukavičius, Zarasų Šaltupės seniūnaitijos seniūnaitis Eugėnijus Raudeliūnas, Zarasų P. Širvio seniūnaitijos seniūnaitis Jonas Vaitkevičius. </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Zarasų miesto seniūnijos veiklos pagrindas – gerinti gyvenimo kokybę seniūnijoje, kuriant saugią ir švarią aplinką, pagal kompetenciją teikti gyventojams viešąsias paslaugas. Seniūnija, vykdydama savo veiklą, prisideda prie Zarasų rajono savivaldybės 2017 metų strateginio veiklos plano Aplinkos ir kraštovaizdžio apsaugos programos priemonių įgyvendinimo.</w:t>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Glaudūs ryšiai tarp gyventojų ir seniūnijo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Auganti emigracija, ypatingai jaunų žmonių tarpe.</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 Kokybiškos administracinės ir socialinės paslaugo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 Motyvuotos ir kvalifikuotos darbo jėgos stygius.</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Viešųjų darbų organizavima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 Kvalifikuotos darbo jėgos ( jaunimo) emigracija.</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 Nuolatinio mokimosi ir kvalifikacijos kėlimo galimybė.</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 Didėjanti socialinė atskirtis.</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588" w:type="dxa"/>
        <w:jc w:val="center"/>
        <w:tblInd w:w="0" w:type="dxa"/>
        <w:tblLayout w:type="fixed"/>
        <w:tblCellMar>
          <w:top w:w="0" w:type="dxa"/>
          <w:left w:w="108" w:type="dxa"/>
          <w:bottom w:w="0" w:type="dxa"/>
          <w:right w:w="108" w:type="dxa"/>
        </w:tblCellMar>
      </w:tblPr>
      <w:tblGrid>
        <w:gridCol w:w="704"/>
        <w:gridCol w:w="2977"/>
        <w:gridCol w:w="1417"/>
        <w:gridCol w:w="4678"/>
        <w:gridCol w:w="1276"/>
        <w:gridCol w:w="1418"/>
        <w:gridCol w:w="709"/>
        <w:gridCol w:w="1133"/>
        <w:gridCol w:w="1276"/>
      </w:tblGrid>
      <w:tr>
        <w:trPr>
          <w:tblHeader w:val="true"/>
          <w:trHeight w:val="1471" w:hRule="atLeast"/>
          <w:cantSplit w:val="true"/>
        </w:trPr>
        <w:tc>
          <w:tcPr>
            <w:tcW w:w="3681" w:type="dxa"/>
            <w:gridSpan w:val="2"/>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67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9"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Finansavimo šaltinis</w:t>
            </w:r>
          </w:p>
        </w:tc>
        <w:tc>
          <w:tcPr>
            <w:tcW w:w="1133"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1276"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1.0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pasinaudojusių deklaravimo paslaugomis,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asis administr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mobilio eksploatacija, remontas, reprezentacinės išla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Seniūnijos bendruomenės k</w:t>
            </w:r>
            <w:r>
              <w:rPr>
                <w:rFonts w:cs="Times New Roman" w:ascii="Times New Roman" w:hAnsi="Times New Roman"/>
                <w:bCs/>
                <w:sz w:val="24"/>
                <w:szCs w:val="24"/>
              </w:rPr>
              <w:t>ultūros ir sporto renginia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renginio organizavimas, iš j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kos miesto eglutei, priemonių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0</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o laikas tamsiu paros metu, val./metai</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l. m.</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1052" w:type="dxa"/>
            <w:gridSpan w:val="5"/>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emonė. Viešųjų teritorijų priežiū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02"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ųjų teritorijų priežiūros, tvarkymo organizavimas  ir darbų vykdymas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žiūrimų ir tvarkomų teritorijų bendras plotas, ha</w:t>
            </w:r>
          </w:p>
        </w:tc>
        <w:tc>
          <w:tcPr>
            <w:tcW w:w="1276" w:type="dxa"/>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532</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teritorij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darbų organizavimas (įdarbinti seniūnijos gyv., dirbtų darbo dienų sk.)</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ascii="Times New Roman" w:hAnsi="Times New Roman" w:cs="Times New Roman"/>
                <w:sz w:val="24"/>
                <w:szCs w:val="24"/>
              </w:rPr>
            </w:pPr>
            <w:r>
              <w:rPr>
                <w:rFonts w:eastAsia="SimSun;宋体" w:cs="Times New Roman" w:ascii="Times New Roman" w:hAnsi="Times New Roman"/>
                <w:bCs/>
                <w:kern w:val="2"/>
                <w:sz w:val="24"/>
                <w:szCs w:val="24"/>
              </w:rPr>
              <w:t>Prižiūrimų ir tvarkomų maudyklų sk./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 / 2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poilsiaviečių plotas ha</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kės (statybinės medžiagos)</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as, mediena</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rbo įrankių įsigijimas</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rankiai ir šiukšlių maišai</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rankių remontas</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zopjūklas, 2 trimeriai, traktoriukas - žaliapjovė</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Įrankių detalės </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inės, dildės ir kt.</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5.</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ėlis į kapines ir maudyklas ir šaligatvių remontas</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apinės , 9 maudyklos</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6.</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olų ir maudyklų įrangos   remontas</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e 30vnt.</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7.</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mėlio konteineriai</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vnt.</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I,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1.8</w:t>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ojo tualeto eksploatacija: vanduo, buitinė chemija, avarijų likvidavimas</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hanging="25"/>
              <w:contextualSpacing/>
              <w:textAlignment w:val="baseline"/>
              <w:rPr>
                <w:rFonts w:ascii="Times New Roman" w:hAnsi="Times New Roman" w:cs="Times New Roman"/>
                <w:bCs/>
                <w:sz w:val="24"/>
                <w:szCs w:val="24"/>
              </w:rPr>
            </w:pPr>
            <w:r>
              <w:rPr>
                <w:rFonts w:cs="Times New Roman" w:ascii="Times New Roman" w:hAnsi="Times New Roman"/>
                <w:bCs/>
                <w:sz w:val="24"/>
                <w:szCs w:val="24"/>
              </w:rPr>
              <w:t>2.</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šlavimas rankiniu būdu vasarą, kv.m.</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000</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III,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834</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tarties vertė</w:t>
            </w:r>
          </w:p>
        </w:tc>
      </w:tr>
      <w:tr>
        <w:trPr>
          <w:trHeight w:val="642"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itorijų išvalymas nuo sniego rankiniu būdu, kv.m.</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00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ų, šaligatvių barstymas smėlio-druskos mišiniu rankiniu būdu, kv.m.</w:t>
            </w:r>
          </w:p>
        </w:tc>
        <w:tc>
          <w:tcPr>
            <w:tcW w:w="1276"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000</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Smėlio dėžių, atvežamų ir išvežamų, sk., vnt.</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kv. m.</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922</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83"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kv. m.</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82"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vanduo, kapinių sk.</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aus nuotekų priežiūra</w:t>
            </w:r>
          </w:p>
        </w:tc>
        <w:tc>
          <w:tcPr>
            <w:tcW w:w="141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varinės būklės šalinimas, km</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w:t>
            </w:r>
          </w:p>
        </w:tc>
        <w:tc>
          <w:tcPr>
            <w:tcW w:w="1418"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994</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tarties vertė</w:t>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vnt.</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vnt. vazon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atomas pirkimas</w:t>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7.</w:t>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adėžių, iš kurių šalinamos atliekos, sk.</w:t>
            </w:r>
          </w:p>
        </w:tc>
        <w:tc>
          <w:tcPr>
            <w:tcW w:w="127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276"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tvarkyta bešeimininkių atliekų, m³</w:t>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nsporto nuoma</w:t>
            </w:r>
          </w:p>
        </w:tc>
        <w:tc>
          <w:tcPr>
            <w:tcW w:w="1276"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Gyvūnų glo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lobių gyvūnų kontrolė ir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 xml:space="preserve">Sugautų gyvūnų sk.,vnt.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izuotų gyvūn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Priemonė. Ilgalaikio materialiojo ir nematerialiojo turto įsigij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6"/>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ėtėlės base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ėtėl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7" w:hRule="atLeast"/>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Priemonė. Ilgalaikio materialiojo turto einamasis remont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asaičio ež. baseino įrangos impregn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gnavimas, kv.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ptų atstatymas Vytauto skg. – K. Būgos g. ir turėkl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tatyta laiptų, kv.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toninių lieptų perinkaravimas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ių sk.,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inių tvoros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osios rusų  kapinės,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su varteli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ių kapinių laiptų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tas, kv.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70"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4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bl>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asų miesto seniūnė Olga Podolskienė</w:t>
      </w:r>
    </w:p>
    <w:p>
      <w:pPr>
        <w:sectPr>
          <w:headerReference w:type="default" r:id="rId4"/>
          <w:headerReference w:type="first" r:id="rId5"/>
          <w:type w:val="nextPage"/>
          <w:pgSz w:orient="landscape" w:w="16838" w:h="11906"/>
          <w:pgMar w:left="1134" w:right="1134" w:gutter="0" w:header="567" w:top="1146"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4:00Z</dcterms:created>
  <dc:creator>RSIL72</dc:creator>
  <dc:description/>
  <cp:keywords/>
  <dc:language>en-US</dc:language>
  <cp:lastModifiedBy>bendras11</cp:lastModifiedBy>
  <cp:lastPrinted>2018-03-21T14:20:00Z</cp:lastPrinted>
  <dcterms:modified xsi:type="dcterms:W3CDTF">2018-04-09T15:14:00Z</dcterms:modified>
  <cp:revision>2</cp:revision>
  <dc:subject/>
  <dc:title>PATVIRTINTA</dc:title>
</cp:coreProperties>
</file>